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厨房我是如何把那些茄子 香草 草莓 丝瓜 榴莲污变成一道美味菜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决定在家里做一顿特别的午餐。我的目光落在了冰箱上，里面堆满了各种食材，有些甚至已经有点“污”迹可寻：那些被忽略的茄子，它们长出了褐色的毛发；香草叶子，虽然依旧新鲜，却因为久置而变得有些黄淡；草莓，那些小巧的红色水果，也开始有了一丝霉菌的痕迹；丝瓜，它们原本清爽，但现在却显得有些脏兮兮，不再那么吸引人；榴莲污，这个词汇本身就充满了不确定性，就像它们一样，被遗忘在角落里。</w:t>
      </w:r>
      <w:r>
        <w:rPr>
          <w:sz w:val="32"/>
          <w:szCs w:val="32"/>
        </w:rPr>
        <w:t>&lt;/p&gt;&lt;p&gt;&lt;img src="/static-img/fYJqRmGJqm2SU84Kya-5EK2BuInh73ZsK2zATmzOCu1s6g-noK9YNmIxjWonjMSQ.jpg"&gt;&lt;/p&gt;&lt;p&gt;</w:t>
      </w:r>
      <w:r>
        <w:rPr>
          <w:sz w:val="32"/>
          <w:szCs w:val="32"/>
        </w:rPr>
        <w:t>我知道这些食材都还有救，而不是完全要扔掉。我想到了一个办法，可以将这些“污垢”转化为美味。我决定做一道混合菜肴，把所有这些食材统统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那些看似“污”的茄子洗净后切成小块，用油和盐炒至金黄，再撒上一些香草粉，让它散发出清新的香气。接着，我取出那些受损的草莓，经过仔细挑选和洗涤后，将其加入到炒好的茄子中，让它们共享一下空间。</w:t>
      </w:r>
      <w:r>
        <w:rPr>
          <w:sz w:val="32"/>
          <w:szCs w:val="32"/>
        </w:rPr>
        <w:t>&lt;/p&gt;&lt;p&gt;&lt;img src="/static-img/Gm5L2eS4y3O5VSK4tUzE_K2BuInh73ZsK2zATmzOCu1s6g-noK9YNmIxjWonjMSQ.jpg"&gt;&lt;/p&gt;&lt;p&gt;</w:t>
      </w:r>
      <w:r>
        <w:rPr>
          <w:sz w:val="32"/>
          <w:szCs w:val="32"/>
        </w:rPr>
        <w:t>接下来是我最期待的一步——处理丝瓜。尽管它们外表不再是之前那么诱人，但内心深处依然隐藏着美妙。在锅中翻炒完茄子与草莓之后，我加入了丝瓜片，并加热至熟透，然后撒上一点点盐和糖，使之更加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榴莲污的问题。这部分其实并没有直接使用，但是它给我启发思考如何将这几种不同的食材融合成为一个完整、多层次的菜肴。而当所有材料都准备齐全时，我轻轻地拌匀所有配料，最终完成了一道既丰富又独特的小吃——“复古蔬菜拼盘”。</w:t>
      </w:r>
      <w:r>
        <w:rPr>
          <w:sz w:val="32"/>
          <w:szCs w:val="32"/>
        </w:rPr>
        <w:t>&lt;/p&gt;&lt;p&gt;&lt;img src="/static-img/YL13H8VkK3Lk1nt-bDc0cq2BuInh73ZsK2zATmzOCu1s6g-noK9YNmIxjWonjMSQ.jpg"&gt;&lt;/p&gt;&lt;p&gt;</w:t>
      </w:r>
      <w:r>
        <w:rPr>
          <w:sz w:val="32"/>
          <w:szCs w:val="32"/>
        </w:rPr>
        <w:t>这次尝试让我明白，每一次可能会觉得无用的机会都是重新发现生活乐趣的一个窗口。在厨房里，我们可以让任何东西都焕发新生，只需要一点创意和勇气去尝试。</w:t>
      </w:r>
      <w:r>
        <w:rPr>
          <w:sz w:val="32"/>
          <w:szCs w:val="32"/>
        </w:rPr>
        <w:t>&lt;/p&gt;&lt;p&gt;&lt;a href = "/doc/470520-</w:t>
      </w:r>
      <w:r>
        <w:rPr>
          <w:sz w:val="32"/>
          <w:szCs w:val="32"/>
        </w:rPr>
        <w:t>家常厨房我是如何把那些茄子 香草 草莓 丝瓜 榴莲污变成一道美味菜肴的</w:t>
      </w:r>
      <w:r>
        <w:rPr>
          <w:sz w:val="32"/>
          <w:szCs w:val="32"/>
        </w:rPr>
        <w:t>.doc" rel="alternate" download="470520-</w:t>
      </w:r>
      <w:r>
        <w:rPr>
          <w:sz w:val="32"/>
          <w:szCs w:val="32"/>
        </w:rPr>
        <w:t>家常厨房我是如何把那些茄子 香草 草莓 丝瓜 榴莲污变成一道美味菜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